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3</w:t>
      </w:r>
      <w:r>
        <w:rPr/>
        <w:t>年孝感市“一村多名中职生计划”学生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1220"/>
        <w:gridCol w:w="481"/>
        <w:gridCol w:w="668"/>
        <w:gridCol w:w="992"/>
        <w:gridCol w:w="1125"/>
        <w:gridCol w:w="1638"/>
        <w:gridCol w:w="2239"/>
      </w:tblGrid>
      <w:tr>
        <w:trPr>
          <w:trHeight w:val="53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18"/>
                <w:szCs w:val="18"/>
              </w:rPr>
              <w:t>（近期免冠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18"/>
                <w:szCs w:val="18"/>
              </w:rPr>
              <w:t>寸蓝底照片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（乡、街道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村两委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（  ）、否（  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源类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 xml:space="preserve">往届生（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本人承诺：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中职毕业后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镇（乡、街道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村服务期限不少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承诺人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943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专业志愿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57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  <w:t>旅游服务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</w:rPr>
              <w:t>休闲农业与乡村旅游服务方向</w:t>
            </w:r>
            <w:r>
              <w:rPr/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53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家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主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成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pacing w:val="20"/>
                <w:kern w:val="0"/>
                <w:szCs w:val="21"/>
              </w:rPr>
              <w:t>从小学阶段起填写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Cs w:val="21"/>
              </w:rPr>
              <w:t>学习或工作简历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45" w:leader="none"/>
        </w:tabs>
        <w:spacing w:lineRule="exact" w:line="20"/>
        <w:jc w:val="left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3178"/>
        <w:gridCol w:w="2025"/>
        <w:gridCol w:w="3160"/>
      </w:tblGrid>
      <w:tr>
        <w:trPr>
          <w:trHeight w:val="3258" w:hRule="atLeast"/>
        </w:trPr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局意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年    月    日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区）党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部意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2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pacing w:val="20"/>
                <w:kern w:val="0"/>
                <w:szCs w:val="21"/>
              </w:rPr>
              <w:t>备           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6"/>
              <w:ind w:left="210" w:hanging="210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在孝感市工业学校网站上下载此表（一式三份、正反打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要求字迹工整，内容详细真实，并粘贴本人近期免冠蓝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寸登记相片。</w:t>
            </w:r>
          </w:p>
          <w:p>
            <w:pPr>
              <w:pStyle w:val="Normal"/>
              <w:widowControl/>
              <w:spacing w:lineRule="exact" w:line="366"/>
              <w:ind w:left="218" w:hanging="218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持此表到所在村党组织盖章确认推荐、乡镇党委资格审查，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份报名表、毕业证复印件（或相关毕业证明）、身份证及户口薄（首页、家庭成员页、本人页）复印件交各县（市、区）党委组织部初审。</w:t>
            </w:r>
          </w:p>
          <w:p>
            <w:pPr>
              <w:pStyle w:val="Normal"/>
              <w:widowControl/>
              <w:spacing w:lineRule="exact" w:line="366"/>
              <w:ind w:left="218" w:hanging="218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各乡镇党委负责将拟推荐的学生进行政审（包括综合治理、环境保护、安全生产、党风廉政建设），提供相关证明材料盖章后与《学生报名登记表》一并交至各（市、区）党委组织部。</w:t>
            </w:r>
          </w:p>
          <w:p>
            <w:pPr>
              <w:pStyle w:val="Normal"/>
              <w:widowControl/>
              <w:spacing w:lineRule="exact" w:line="366"/>
              <w:ind w:left="218" w:hanging="218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考试时间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月，具体时间由各乡镇党委通知。</w:t>
            </w:r>
          </w:p>
          <w:p>
            <w:pPr>
              <w:pStyle w:val="Normal"/>
              <w:widowControl/>
              <w:spacing w:lineRule="exact" w:line="366"/>
              <w:ind w:firstLine="21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考试地点：孝感市工业学校</w:t>
            </w:r>
          </w:p>
          <w:p>
            <w:pPr>
              <w:pStyle w:val="Normal"/>
              <w:widowControl/>
              <w:spacing w:lineRule="exact" w:line="366"/>
              <w:ind w:left="1260" w:hanging="105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考试方式：考生持身份证、准考证参加面试和笔试（职业适应性测试）。</w:t>
            </w:r>
          </w:p>
          <w:p>
            <w:pPr>
              <w:pStyle w:val="Normal"/>
              <w:widowControl/>
              <w:spacing w:lineRule="exact" w:line="366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本人承诺：填写信息真实有效。</w:t>
            </w:r>
          </w:p>
          <w:p>
            <w:pPr>
              <w:pStyle w:val="Normal"/>
              <w:widowControl/>
              <w:spacing w:lineRule="exact" w:line="366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校招生办联系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712-2880524</w:t>
            </w:r>
          </w:p>
          <w:p>
            <w:pPr>
              <w:pStyle w:val="Normal"/>
              <w:widowControl/>
              <w:spacing w:lineRule="exact" w:line="366"/>
              <w:ind w:firstLine="21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校网站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http://www.xggx.com.cn</w:t>
            </w:r>
          </w:p>
          <w:p>
            <w:pPr>
              <w:pStyle w:val="Normal"/>
              <w:spacing w:lineRule="exact" w:line="366"/>
              <w:ind w:firstLine="21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校地址：孝感市黄陂路中段（北大鸿城对面）</w:t>
            </w:r>
          </w:p>
          <w:p>
            <w:pPr>
              <w:pStyle w:val="Normal"/>
              <w:spacing w:lineRule="exact" w:line="366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详情见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孝感市“一村多名中职生计划”《招生简章》）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  <w:color w:val="000000"/>
    </w:rPr>
  </w:style>
  <w:style w:type="character" w:styleId="WW8Num2z0">
    <w:name w:val="WW8Num2z0"/>
    <w:qFormat/>
    <w:rPr>
      <w:rFonts w:cs="宋体;SimSun"/>
      <w:color w:val="000000"/>
      <w:sz w:val="32"/>
    </w:rPr>
  </w:style>
  <w:style w:type="character" w:styleId="WW8Num3z0">
    <w:name w:val="WW8Num3z0"/>
    <w:qFormat/>
    <w:rPr>
      <w:rFonts w:ascii="仿宋" w:hAnsi="仿宋" w:eastAsia="仿宋" w:cs="Times New Roman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仿宋_GB2312;仿宋" w:hAnsi="仿宋_GB2312;仿宋" w:eastAsia="仿宋_GB2312;仿宋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仿宋_GB2312;仿宋" w:hAnsi="仿宋_GB2312;仿宋" w:eastAsia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 w:val="15"/>
      <w:szCs w:val="1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480"/>
      <w:jc w:val="center"/>
    </w:pPr>
    <w:rPr>
      <w:szCs w:val="21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20">
    <w:name w:val="建设方案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Ws">
    <w:name w:val="ws表格"/>
    <w:basedOn w:val="Normal"/>
    <w:next w:val="Normal"/>
    <w:qFormat/>
    <w:pPr/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列出段落"/>
    <w:basedOn w:val="Normal"/>
    <w:qFormat/>
    <w:pPr>
      <w:spacing w:lineRule="exact" w:line="420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0:00Z</dcterms:created>
  <dc:creator>雨林木风</dc:creator>
  <dc:description/>
  <dc:language>en-US</dc:language>
  <cp:lastModifiedBy>Administrator</cp:lastModifiedBy>
  <cp:lastPrinted>2022-06-21T09:11:00Z</cp:lastPrinted>
  <dcterms:modified xsi:type="dcterms:W3CDTF">2023-06-26T01:29:00Z</dcterms:modified>
  <cp:revision>5</cp:revision>
  <dc:subject/>
  <dc:title>湖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D890241E415EB2F68A80DB9521BA</vt:lpwstr>
  </property>
  <property fmtid="{D5CDD505-2E9C-101B-9397-08002B2CF9AE}" pid="3" name="KSOProductBuildVer">
    <vt:lpwstr>2052-11.1.0.10356</vt:lpwstr>
  </property>
</Properties>
</file>