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sz w:val="84"/>
          <w:szCs w:val="84"/>
        </w:rPr>
      </w:pPr>
      <w:r>
        <w:rPr>
          <w:rFonts w:eastAsia="方正大标宋简体" w:cs="Times New Roman" w:ascii="方正大标宋简体" w:hAnsi="方正大标宋简体"/>
          <w:sz w:val="84"/>
          <w:szCs w:val="84"/>
        </w:rPr>
        <w:t>2022</w:t>
      </w:r>
      <w:r>
        <w:rPr>
          <w:rFonts w:ascii="方正大标宋简体" w:hAnsi="方正大标宋简体" w:cs="Times New Roman" w:eastAsia="方正大标宋简体"/>
          <w:sz w:val="84"/>
          <w:szCs w:val="84"/>
        </w:rPr>
        <w:t>年春季中职国家免学费孝感市工业学校学生公示名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Times New Roman"/>
          <w:sz w:val="84"/>
          <w:szCs w:val="84"/>
        </w:rPr>
      </w:pPr>
      <w:r>
        <w:rPr>
          <w:rFonts w:eastAsia="方正大标宋简体" w:cs="Times New Roman" w:ascii="方正大标宋简体" w:hAnsi="方正大标宋简体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Times New Roman"/>
          <w:sz w:val="84"/>
          <w:szCs w:val="84"/>
        </w:rPr>
      </w:pPr>
      <w:r>
        <w:rPr>
          <w:rFonts w:eastAsia="方正大标宋简体" w:cs="Times New Roman" w:ascii="方正大标宋简体" w:hAnsi="方正大标宋简体"/>
          <w:sz w:val="84"/>
          <w:szCs w:val="84"/>
        </w:rPr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铭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炙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乐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家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浩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健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嘉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志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诗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锦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管维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卫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鑫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操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子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俊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小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游嘉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方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洪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翁智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易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俊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新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祎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进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泽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嘉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亚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福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伟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乐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章耀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正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佳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世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乾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俊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越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正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杭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威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志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佳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贺正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刚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怡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立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丽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宇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启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雅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洋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兆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添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苗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博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豪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纯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景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北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飞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丽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启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一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烨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豫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英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胜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包凯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占天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晨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谭方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世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卫聪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事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子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肖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道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兆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家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一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阳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陆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欣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佳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灵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自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存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顺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志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栾卓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玉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航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湘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近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子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长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思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章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晓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阳文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祖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家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浩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可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泽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智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鹏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承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家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国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仕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文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一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关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凯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梦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传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昌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阚雨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钲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聪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哲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华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庆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美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晓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星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纯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则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禹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祖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明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应梦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之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定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雪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思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佳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志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关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锦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天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书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思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宗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骆志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希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文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靖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栾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韩思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紫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紫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北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彝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鹏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曾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高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正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苏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功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英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樊微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君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丽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诗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佳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莹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湘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詹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雪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金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逸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艳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善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雅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玉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冰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诗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珍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子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曾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圳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维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思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政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文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芳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胡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朗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佳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紫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康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志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文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锦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世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连俊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夏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亚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子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于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亦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文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文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立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孙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慧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雨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世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紫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行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佳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茜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今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昭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俊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小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智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紫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思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思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鑫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奥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国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国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创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登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心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晓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慧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思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梦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琼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洛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卓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美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雨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思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丽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郧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可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屠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安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紫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思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雅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陆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玉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阳玉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玉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晓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心如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嫆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樊欣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亦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思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倩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鲍雨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白依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华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兰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孟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金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倪雨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瑾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佳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小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瞿雨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文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宇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思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贾慧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思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丽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娜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绚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文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莲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梦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媛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诗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惠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斯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欢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  <w:t xml:space="preserve"> 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焱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文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力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昌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师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竞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凯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志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亦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慧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佳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承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振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西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风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金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哲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绍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仰启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逢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东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国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国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智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希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长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建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奕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国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常上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文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俊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思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齐文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天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智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立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博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嘉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嘉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锦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安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寒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子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赞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林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雷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紫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正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家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天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思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飞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旺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正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祥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民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振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仕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贤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治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梓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文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立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石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毅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志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天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郝彦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安祥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仙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佳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芳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韩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振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金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康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登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天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康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曙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新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志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佳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辛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邢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明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文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树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慧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任彩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红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翠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珧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银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小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慧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双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红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春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礼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良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樊明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燕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傅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火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辛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巧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包鹏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小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丽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沙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汉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鑫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小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小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春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庆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邱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平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翠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梦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冬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小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成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琼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鹤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亚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光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德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顺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开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孔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小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树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春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海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伟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文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淑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福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玉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龙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桂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菊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业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幼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邵小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德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超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菊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玉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园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燕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健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温良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桃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丽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珉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小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江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娜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文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卓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计佳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泽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郡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钊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润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仁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文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玉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正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中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悦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梦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计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艳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银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盈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金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思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文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芙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小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露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杜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慧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海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芳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方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翠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凡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滢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凤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智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语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志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胜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崇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新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朝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启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世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少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正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作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庆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佳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揭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强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严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青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仕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利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幸子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冰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单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天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宇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圣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天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世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青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操义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子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骞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鈺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自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高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文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邦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彦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朝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润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浩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玄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子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政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斯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一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争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义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锦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开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伟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明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中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向林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逸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立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仕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浩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欧阳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其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贤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兆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仁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贤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继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传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立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志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项晨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高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普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瑶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功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宇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明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起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钟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添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孝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鹏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骋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博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振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子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凡文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木成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国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子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锦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存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嘉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天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博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宏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明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邢红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小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梦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天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凤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永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志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心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冠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欣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菲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泽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雅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梦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守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成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瑞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天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梓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思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康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文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詹紫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家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贺志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骆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家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钦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单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奇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佳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单睿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桂文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文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祥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鑫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子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文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越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小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文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利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雅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嘉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璟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宏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子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焕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文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杨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佳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汉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智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双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思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晨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乐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志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阚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成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兴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肖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功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信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仕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禺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一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功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志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宇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琪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亦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万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建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义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孟凡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方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宇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宇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顾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于浩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创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丘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培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君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春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娄佳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幸正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嘉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志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徐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慧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正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嘉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孔嘉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贤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佳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兆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英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海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傅嘉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雨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腾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晓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紫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梦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崔子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志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文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嘉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毅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珂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心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天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世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广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超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宇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倪俊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天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念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浩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晶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贞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亦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建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思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安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辰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程子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子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培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官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德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予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丽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煜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鹏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奕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佳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雨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子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宝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广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嘉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毅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郝云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新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丰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宇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修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佳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家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逸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铭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逸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喻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友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成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展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佳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师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青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怡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心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美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志沂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管欣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开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路丽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葛泓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婉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玉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嘉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丽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景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春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许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世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连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向昕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继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平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少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运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永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基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自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艺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则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红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霆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文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军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德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友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开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丹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华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政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志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煊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中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荣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松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勇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春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江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树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小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景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云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玲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承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凤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紫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阙路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倪利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谭向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裕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云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詹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祖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文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凤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敬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韩丽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湘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秀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金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蒙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心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小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静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萍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攀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秀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维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江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永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晓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鹤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保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鹤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丹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艮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红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三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艺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柏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千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义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娜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奇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小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小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凤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占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华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勇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永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丽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显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敏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东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良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红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德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晓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洪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珍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恋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文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丽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绮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俊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依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伊湘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千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昱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云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梦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腾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宛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新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紫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汝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倬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惠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汝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文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斯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阮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天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瑞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国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秀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世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雯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嘉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雅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新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钟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珍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思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思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安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文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思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雨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梦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子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欣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项佳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宇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倪乐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雨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雅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素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雨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梦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梦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欣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莲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晓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展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雨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芯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景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文梦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滕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丽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明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婉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妍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中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雅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庆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幸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可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承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谷瑾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雅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楚小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仁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欣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巧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丙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婷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雅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玉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丽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子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月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妍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诗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雨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文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俪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欧阳紫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思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童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桂梓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灿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思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赖婉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铭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卓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童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宁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凤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丹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源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章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雨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紫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嘉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兰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荣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玲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婉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紫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玉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素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可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文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雨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艳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玲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星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红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紫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孜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祁雅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梦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佳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佳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梓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子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馨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琪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康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乐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国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世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争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天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家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泽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启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雄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程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劲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辜忠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辉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子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子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成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兴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亦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鸽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天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刘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立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逸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邢道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齐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传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家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利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雪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志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振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一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子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世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靖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玉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紫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聪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博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浩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奥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祥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浩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振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凯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超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朋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自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兵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舒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志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家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汉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荜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国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圣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邦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建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金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伟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俊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泓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文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丰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德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季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斌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镇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冉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文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嘉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宏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越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天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小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子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鹤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志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涵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斯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章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佳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章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鞠一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奥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道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天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映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家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志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立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高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阮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树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鑫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浩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世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景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子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阮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欣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成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雅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柯子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新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云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锦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雄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雨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龙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建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红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志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成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经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瑞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赖铭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昌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全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滕建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朝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诗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宇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前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但兴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仁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加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雄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锦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温家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家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伦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曾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远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绍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思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远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一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文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清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世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李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浩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向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功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向天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佳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天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一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祖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舒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俊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展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侯思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宇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依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幼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奥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子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诒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文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友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雅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安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慈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三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志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向宜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宏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赖小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志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佳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子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立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德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洪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智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文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绍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梓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泉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伊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静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毅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雅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梓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志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康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世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林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明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名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姒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林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友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义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宓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佳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登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林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剑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振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秋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家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祖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家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子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胡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悦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立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子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奕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兴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雨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子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添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涵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文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念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奥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锦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子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泽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正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智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傲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广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廖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梓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圣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锦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自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仁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忠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尹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洪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佳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经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丙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正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红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承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钱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俊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福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陈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礼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耀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小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俊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宇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俊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俊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顺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颢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宏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先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家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传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振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子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景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一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子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一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光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昊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况子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阚子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翊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廷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景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子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远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京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文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正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子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天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承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锦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云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国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伟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义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景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远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鑫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彦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飞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文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子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秦新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梦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明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季超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启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青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学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可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宇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兴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佳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连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大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开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进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宏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必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鲍路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先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欧阳宇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嘉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子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逸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立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俊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志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泉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依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贺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世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剑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明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莫子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程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超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勇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炫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梓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家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娄传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顺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志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铭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文高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梓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韦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智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梦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海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远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传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梅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佳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恩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新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树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依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宇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思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泽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静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荣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卫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胜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想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凌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候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玉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国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苏俊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禧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豪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天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家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晨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昊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方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宇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智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子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天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匡昊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和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谭家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永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佳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旭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晨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孟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包华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远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暮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子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思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明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宇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子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文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勇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健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思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梦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胜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房时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姝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晓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卓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欣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俊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景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子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浩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仕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可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安乔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孝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孝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雯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锡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家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亿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夏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宇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鑫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传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玉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奇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世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展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香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佳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天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浩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婉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倩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舒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崔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俊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雨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舒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樊明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况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颜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鹏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奥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雯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思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一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雨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荷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雅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玉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柴章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梓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美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思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建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紫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易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媛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天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美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依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宇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子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茉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小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丹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欢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丽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丽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青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孟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珊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小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斌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双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小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艳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丹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子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三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梦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杨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金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艳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兰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威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小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青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金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瑞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艳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艳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孔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承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金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甜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开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林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晓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红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宁建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祯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苏艳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桂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派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小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思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弯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雪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丛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丽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双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春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小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友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亮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明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重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天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佳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小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应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媛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远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小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晓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燕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游耀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剑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进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紫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梦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游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敦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欢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蓝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周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仁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明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永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倩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利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佳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大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春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秋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展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浩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丽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大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方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芳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圆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永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红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红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秋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梦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小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佳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应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任明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功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晨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志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星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昌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宇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学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但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子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紫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儒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卫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丁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斯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佳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雨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悠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嘉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熠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艳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周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紫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梦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景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义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文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文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正聂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启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乾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文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勇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管维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博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兆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梓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志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望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景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嘉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进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欣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世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佳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飞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友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子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成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宇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宇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詹天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伦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少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飞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伟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郝天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方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建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建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鹏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雅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以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添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余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华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思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健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紫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嘉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余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许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亮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田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天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敏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梦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雨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鹏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兴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俊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海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儒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信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天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悠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一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宇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云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政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凡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金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鹏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承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钰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明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梦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湘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文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安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彩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思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曹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小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可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艺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黄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嘉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秋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骆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紫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怡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紫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梦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敖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海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静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秋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林雨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咏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嘉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紫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碧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嘉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安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婧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舒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白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雅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粤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桂雨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雨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雅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紫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丽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悦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梦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池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梦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贺伊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芷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欣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阿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淑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莉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丝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艺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雨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雪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鑫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碧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少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哲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雅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文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思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诗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紫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影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茹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婉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冰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曼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欣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青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紫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雅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千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惠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慧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慧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雪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诗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卓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诗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菲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范黎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阳琪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车星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董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晏佳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紫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李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静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若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鞠嘉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文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佳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梦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栾梦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嘉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思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晓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雪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婧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思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慧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念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晨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佳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雅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吉贝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忆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含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萌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心怡</w:t>
      </w:r>
    </w:p>
    <w:p>
      <w:pPr>
        <w:sectPr>
          <w:type w:val="continuous"/>
          <w:pgSz w:orient="landscape" w:w="23811" w:h="16838"/>
          <w:pgMar w:left="851" w:right="851" w:gutter="0" w:header="0" w:top="851" w:footer="992" w:bottom="1048"/>
          <w:cols w:num="11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ind w:firstLine="920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以上为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2022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年春季免学费学生名单，如有异议，请向孝感市教育局资助中心举报，电话：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0712-2327536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。</w:t>
      </w:r>
    </w:p>
    <w:p>
      <w:pPr>
        <w:pStyle w:val="Normal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此名单公示一周。</w:t>
      </w:r>
    </w:p>
    <w:p>
      <w:pPr>
        <w:pStyle w:val="Normal"/>
        <w:ind w:right="880" w:hanging="0"/>
        <w:jc w:val="right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孝感市教育局资助中心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/2022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年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3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月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14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w w:val="95"/>
          <w:sz w:val="84"/>
          <w:szCs w:val="84"/>
        </w:rPr>
      </w:pPr>
      <w:r>
        <w:rPr>
          <w:rFonts w:eastAsia="方正大标宋简体" w:ascii="方正大标宋简体" w:hAnsi="方正大标宋简体"/>
          <w:w w:val="95"/>
          <w:sz w:val="84"/>
          <w:szCs w:val="84"/>
        </w:rPr>
        <w:t>2022</w:t>
      </w:r>
      <w:r>
        <w:rPr>
          <w:rFonts w:ascii="方正大标宋简体" w:hAnsi="方正大标宋简体" w:eastAsia="方正大标宋简体"/>
          <w:w w:val="95"/>
          <w:sz w:val="84"/>
          <w:szCs w:val="84"/>
        </w:rPr>
        <w:t>年春季中职国家助学金孝感市工业学校受助学生公示名单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w w:val="95"/>
          <w:sz w:val="84"/>
          <w:szCs w:val="84"/>
        </w:rPr>
      </w:pPr>
      <w:r>
        <w:rPr>
          <w:rFonts w:eastAsia="方正大标宋简体" w:ascii="方正大标宋简体" w:hAnsi="方正大标宋简体"/>
          <w:w w:val="95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sz w:val="84"/>
          <w:szCs w:val="84"/>
        </w:rPr>
      </w:pPr>
      <w:r>
        <w:rPr>
          <w:rFonts w:eastAsia="方正大标宋简体" w:ascii="方正大标宋简体" w:hAnsi="方正大标宋简体"/>
          <w:sz w:val="84"/>
          <w:szCs w:val="84"/>
        </w:rPr>
      </w:r>
    </w:p>
    <w:p>
      <w:pPr>
        <w:sectPr>
          <w:type w:val="continuous"/>
          <w:pgSz w:orient="landscape" w:w="23811" w:h="16838"/>
          <w:pgMar w:left="851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正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青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天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语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宇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文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邦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彦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朝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润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浩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玄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子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政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斯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一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争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高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伟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立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志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自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凡文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存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晨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宏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明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邢红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小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天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凤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华永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志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冠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奇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梦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天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思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文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家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钦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单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佳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小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双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汉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晨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成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兴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肖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信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宇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亦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建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万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禺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志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顾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创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君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春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慧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子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正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腾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曾梦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文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志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嘉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海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甘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毅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孔嘉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广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子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晶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贞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子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德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丽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念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超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宇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官天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亦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安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毅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宝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新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逸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展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师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青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路丽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玉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景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喻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郝云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美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佳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基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则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开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华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志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煊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中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荣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松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春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江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树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姜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小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景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玲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明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文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阙路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凤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文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永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自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敬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韩丽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秀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蒙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心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小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静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萍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攀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维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鹤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鹤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艺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柏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义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娜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小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小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凤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华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敏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红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德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珍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恋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文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丽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千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佳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腾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梦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新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紫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雯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秀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新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钟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宋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梁思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项佳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宇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梦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婉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妍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中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雅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明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素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佳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巧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思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灿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思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思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赖婉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铭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卓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童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宁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丹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源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章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雨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雨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紫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嘉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兰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荣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玲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婉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玉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红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子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馨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雨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程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辉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逸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成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传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雪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志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振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紫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聪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奥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浩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凯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朋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自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兵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柳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田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家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汉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荜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志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圣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邦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建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金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伟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泓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文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代丰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德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季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斌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镇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冉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文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嘉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宏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越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天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离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艾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子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章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映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家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立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树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郭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世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云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成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经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瑞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赖铭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诗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锦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邬高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奥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黎全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浩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子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子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但兴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仁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雄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宇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温家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家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伦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曾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远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思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诒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一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子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加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友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文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雅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慈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志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佳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洪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智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绍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伊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志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康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林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名传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陶子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毅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宓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志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登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祖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家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子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立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湛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子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钟正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祝傲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胡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圣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锦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颜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易自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佳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子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乐经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丙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冷正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红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承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钱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俊雄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肖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福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陈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礼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宇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先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光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佳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仁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罗开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谢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晨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子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子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天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承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高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志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鑫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彦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飞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明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季超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兴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连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宏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子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子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远格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殷学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可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宇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翊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启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先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欧阳宇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夏俊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泉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明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炫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梓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思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梦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宇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必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传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梅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叶佳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龚新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想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武昊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家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香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晨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远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子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褚胜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国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孟嘉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荣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子卓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文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勇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宇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子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丁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金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安乔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家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夏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鑫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思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思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亿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传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婉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博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倩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舒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樊明月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况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鹏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雯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荷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美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思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美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思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曹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戴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杜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珊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小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斌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双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小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艳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娟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丹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金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艳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兰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威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小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青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金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瑞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艳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艳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孔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承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金花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甜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开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林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龙晓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卢红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宁建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钱祯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苏艳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汤桂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派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婷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小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思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弯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雪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丛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丽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岳双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春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小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友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亮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明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重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喻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茫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何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晶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周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仁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明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佳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大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春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秋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裴展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浩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丽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沈大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盛方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芳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圆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严永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红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红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秋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文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梦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石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俊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任明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宇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佳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学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但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佳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佳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周蕾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丁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程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文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喆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志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正聂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蔡文昊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勇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管维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安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博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俊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兆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俊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梓翔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志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潘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万望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思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景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左嘉誉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黄飞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昭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宇成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宗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熊建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江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鹏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雅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闵文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孙以童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添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余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华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亮宇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邓鹏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俊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雷海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吴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梅龙飞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彭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聂钰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明亮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胡敏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冯紫恒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唐余列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毛承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梦萍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湘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洁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文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安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思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彩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可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嘉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思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子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秋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骆欣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吕敏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紫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怡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紫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袁梦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敖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琴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饶嘉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紫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姚碧君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方思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秋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咏秋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郑雅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马梦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贺伊婷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宇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蒋阿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雨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谈雪菲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涂鑫悦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汪少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文静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雅雯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思涵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周扬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诗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董燕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曼丽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赵青云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萌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陈悦瑶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邹冰冰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舒文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厉慧莹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王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鲁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余一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尹卓彤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张梦倩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阳琪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车星星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杨婧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魏嘉欣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朱念美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徐晨阳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吉贝雅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李文雪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付心怡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刘姿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段董颖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邱月</w:t>
      </w:r>
    </w:p>
    <w:p>
      <w:pPr>
        <w:sectPr>
          <w:type w:val="continuous"/>
          <w:pgSz w:orient="landscape" w:w="23811" w:h="16838"/>
          <w:pgMar w:left="851" w:right="851" w:gutter="0" w:header="0" w:top="851" w:footer="992" w:bottom="1048"/>
          <w:cols w:num="11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方正楷体简体;欧圆准圆风格大字符版" w:hAnsi="方正楷体简体;欧圆准圆风格大字符版" w:eastAsia="方正楷体简体;欧圆准圆风格大字符版" w:cs="宋体;SimSun"/>
          <w:color w:val="000000"/>
          <w:kern w:val="0"/>
          <w:sz w:val="44"/>
          <w:szCs w:val="44"/>
        </w:rPr>
      </w:pPr>
      <w:r>
        <w:rPr>
          <w:rFonts w:eastAsia="方正楷体简体;欧圆准圆风格大字符版" w:cs="宋体;SimSun" w:ascii="方正楷体简体;欧圆准圆风格大字符版" w:hAnsi="方正楷体简体;欧圆准圆风格大字符版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</w:r>
    </w:p>
    <w:p>
      <w:pPr>
        <w:pStyle w:val="Normal"/>
        <w:spacing w:lineRule="exact" w:line="900"/>
        <w:ind w:firstLine="920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以上为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2022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年春季助学金学生名单，如有异议，请向孝感市教育局资助中心举报，电话：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0712-2327536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。</w:t>
      </w:r>
    </w:p>
    <w:p>
      <w:pPr>
        <w:pStyle w:val="Normal"/>
        <w:spacing w:lineRule="exact" w:line="900"/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此名单公示一周。</w:t>
      </w:r>
    </w:p>
    <w:p>
      <w:pPr>
        <w:pStyle w:val="Normal"/>
        <w:spacing w:lineRule="exact" w:line="900"/>
        <w:ind w:right="880" w:hanging="0"/>
        <w:jc w:val="right"/>
        <w:rPr/>
      </w:pP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孝感市教育局资助中心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/2022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年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3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月</w:t>
      </w:r>
      <w:r>
        <w:rPr>
          <w:rFonts w:eastAsia="方正楷体简体;欧圆准圆风格大字符版" w:ascii="方正楷体简体;欧圆准圆风格大字符版" w:hAnsi="方正楷体简体;欧圆准圆风格大字符版"/>
          <w:sz w:val="44"/>
          <w:szCs w:val="44"/>
        </w:rPr>
        <w:t>14</w:t>
      </w:r>
      <w:r>
        <w:rPr>
          <w:rFonts w:ascii="方正楷体简体;欧圆准圆风格大字符版" w:hAnsi="方正楷体简体;欧圆准圆风格大字符版" w:eastAsia="方正楷体简体;欧圆准圆风格大字符版"/>
          <w:sz w:val="44"/>
          <w:szCs w:val="44"/>
        </w:rPr>
        <w:t>日</w:t>
      </w:r>
    </w:p>
    <w:sectPr>
      <w:type w:val="continuous"/>
      <w:pgSz w:orient="landscape" w:w="23811" w:h="16838"/>
      <w:pgMar w:left="851" w:right="851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altName w:val="欧圆准圆风格大字符版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11017">
    <w:name w:val="xl1101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18">
    <w:name w:val="xl11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19">
    <w:name w:val="xl11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0">
    <w:name w:val="xl11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1">
    <w:name w:val="xl11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2">
    <w:name w:val="xl11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3">
    <w:name w:val="xl11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4">
    <w:name w:val="xl11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5">
    <w:name w:val="xl110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6">
    <w:name w:val="xl11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7">
    <w:name w:val="xl11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8">
    <w:name w:val="xl11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29">
    <w:name w:val="xl11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0">
    <w:name w:val="xl11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1">
    <w:name w:val="xl11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2">
    <w:name w:val="xl11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3">
    <w:name w:val="xl11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4">
    <w:name w:val="xl11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5">
    <w:name w:val="xl11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6">
    <w:name w:val="xl11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7">
    <w:name w:val="xl11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8">
    <w:name w:val="xl11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39">
    <w:name w:val="xl11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1040">
    <w:name w:val="xl11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6:00Z</dcterms:created>
  <dc:creator>Windows 用户</dc:creator>
  <dc:description/>
  <dc:language>en-US</dc:language>
  <cp:lastModifiedBy>Windows 用户</cp:lastModifiedBy>
  <cp:lastPrinted>2022-03-21T15:19:00Z</cp:lastPrinted>
  <dcterms:modified xsi:type="dcterms:W3CDTF">2022-06-20T08:16:00Z</dcterms:modified>
  <cp:revision>2</cp:revision>
  <dc:subject/>
  <dc:title/>
</cp:coreProperties>
</file>